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80" w:after="0"/>
        <w:ind w:left="120" w:firstLine="440"/>
        <w:jc w:val="center"/>
        <w:rPr>
          <w:rFonts w:ascii="標楷體" w:hAnsi="標楷體" w:eastAsia="標楷體" w:cs="標楷體"/>
          <w:sz w:val="22"/>
        </w:rPr>
      </w:pPr>
      <w:r>
        <w:rPr>
          <w:rFonts w:ascii="標楷體" w:hAnsi="標楷體" w:cs="標楷體" w:eastAsia="標楷體"/>
          <w:sz w:val="22"/>
        </w:rPr>
        <w:t>《城市‧藝事─看見粉樂町</w:t>
      </w:r>
      <w:r>
        <w:rPr>
          <w:rFonts w:ascii="標楷體" w:hAnsi="標楷體" w:cs="標楷體" w:eastAsia="標楷體"/>
          <w:sz w:val="22"/>
        </w:rPr>
        <w:t xml:space="preserve"> </w:t>
      </w:r>
      <w:r>
        <w:rPr>
          <w:rFonts w:ascii="標楷體" w:hAnsi="標楷體" w:cs="標楷體" w:eastAsia="標楷體"/>
          <w:sz w:val="22"/>
        </w:rPr>
        <w:t>系列講座一：城市策展》</w:t>
      </w:r>
    </w:p>
    <w:p>
      <w:pPr>
        <w:pStyle w:val="Style21"/>
        <w:spacing w:before="180" w:after="0"/>
        <w:ind w:left="120" w:firstLine="440"/>
        <w:jc w:val="center"/>
        <w:rPr>
          <w:rFonts w:ascii="標楷體" w:hAnsi="標楷體" w:eastAsia="標楷體" w:cs="標楷體"/>
          <w:sz w:val="22"/>
        </w:rPr>
      </w:pPr>
      <w:r>
        <w:rPr>
          <w:rFonts w:eastAsia="標楷體" w:cs="標楷體" w:ascii="標楷體" w:hAnsi="標楷體"/>
          <w:sz w:val="22"/>
        </w:rPr>
      </w:r>
    </w:p>
    <w:p>
      <w:pPr>
        <w:pStyle w:val="Style21"/>
        <w:spacing w:before="180" w:after="0"/>
        <w:rPr>
          <w:rFonts w:ascii="標楷體" w:hAnsi="標楷體" w:eastAsia="標楷體" w:cs="標楷體"/>
          <w:sz w:val="22"/>
        </w:rPr>
      </w:pPr>
      <w:r>
        <w:rPr>
          <w:rFonts w:ascii="標楷體" w:hAnsi="標楷體" w:cs="標楷體" w:eastAsia="標楷體"/>
          <w:color w:val="000000"/>
          <w:sz w:val="22"/>
        </w:rPr>
        <w:t>與談人：張元茜、胡朝聖、張晴文</w:t>
      </w:r>
      <w:r>
        <w:rPr>
          <w:rFonts w:ascii="標楷體" w:hAnsi="標楷體" w:cs="標楷體" w:eastAsia="標楷體"/>
          <w:color w:val="696969"/>
          <w:sz w:val="22"/>
        </w:rPr>
        <w:t>。</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張元茜：大家好！我是張元茜，如果你們來參加這個講座，應該都有看過粉樂町，甚至於有某種程度的參與。我當時參與第一屆粉樂町的策畫工作，將這名字的源起跟整個概念底定，是我和當時富邦藝術基金會的團隊，也包括朝聖在內，我們一起把它想出來，一起把它做完。回首這十六年，其實這個過程非常值得討論，粉樂町在臺北不只是扮演一個活動的舉辦者、有一個動態的感覺，倒過來講它應該是有一種靜態─市長在變，粉樂町反而沒有變。也就是很多民間，或是我們自發性的創意行為，其實是可以超越政治，也可以超越所謂文化政策。</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這樣一個在城市當中，尤其在所謂比較密集經濟、商業發達的區域裡，能夠把創意跟大家分享的觀念，我覺得已經非常普及也已經有某種競爭的效益。這是非常好的事情，有不同自發的單位一起來做事情，讓平台上的人自我競爭，有不同的策略、不同的角度，才可以在藝術的高或低，或新潮或保守，讓做出來的東西有所不同。</w:t>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ascii="標楷體" w:hAnsi="標楷體" w:cs="標楷體" w:eastAsia="標楷體"/>
          <w:sz w:val="22"/>
        </w:rPr>
        <w:t>我們重新再來思考一下這樣的城市美學的存在性？也討論城市美學能有多少種有效落實的方法，粉樂町只是選擇了其中一種，而它所具有的個別性，在延續多年後，到現在仍然有效。我旁邊兩位</w:t>
      </w:r>
      <w:r>
        <w:rPr>
          <w:rFonts w:eastAsia="標楷體" w:cs="標楷體" w:ascii="標楷體" w:hAnsi="標楷體"/>
          <w:sz w:val="22"/>
        </w:rPr>
        <w:t>(</w:t>
      </w:r>
      <w:r>
        <w:rPr>
          <w:rFonts w:ascii="標楷體" w:hAnsi="標楷體" w:cs="標楷體" w:eastAsia="標楷體"/>
          <w:sz w:val="22"/>
        </w:rPr>
        <w:t>胡朝聖、張晴文</w:t>
      </w:r>
      <w:r>
        <w:rPr>
          <w:rFonts w:eastAsia="標楷體" w:cs="標楷體" w:ascii="標楷體" w:hAnsi="標楷體"/>
          <w:sz w:val="22"/>
        </w:rPr>
        <w:t>)</w:t>
      </w:r>
      <w:r>
        <w:rPr>
          <w:rFonts w:ascii="標楷體" w:hAnsi="標楷體" w:cs="標楷體" w:eastAsia="標楷體"/>
          <w:sz w:val="22"/>
        </w:rPr>
        <w:t>，都是活躍者──在社會裡面常常就是所謂的激進分子，藝術裡的激進份子，用的不是武裝，而是其他力量，我想後續就請這兩位激進份子，來分享他們的經驗，聽聽城市美學不同的方式和力量</w:t>
      </w:r>
      <w:r>
        <w:rPr>
          <w:rFonts w:eastAsia="標楷體" w:cs="標楷體" w:ascii="標楷體" w:hAnsi="標楷體"/>
          <w:sz w:val="22"/>
        </w:rPr>
        <w:t>(</w:t>
      </w:r>
      <w:r>
        <w:rPr>
          <w:rFonts w:ascii="標楷體" w:hAnsi="標楷體" w:cs="標楷體" w:eastAsia="標楷體"/>
          <w:sz w:val="22"/>
        </w:rPr>
        <w:t>或許有的是打游擊的方式，有的是用群戰的方式</w:t>
      </w:r>
      <w:r>
        <w:rPr>
          <w:rFonts w:eastAsia="標楷體" w:cs="標楷體" w:ascii="標楷體" w:hAnsi="標楷體"/>
          <w:sz w:val="22"/>
        </w:rPr>
        <w:t>)</w:t>
      </w:r>
      <w:r>
        <w:rPr>
          <w:rFonts w:ascii="標楷體" w:hAnsi="標楷體" w:cs="標楷體" w:eastAsia="標楷體"/>
          <w:sz w:val="22"/>
        </w:rPr>
        <w:t>。之後，我們再把精神拉回粉樂町裡，回顧在大城市美學的各種不同面相中，它佔什麼角色，又是什麼策略能讓有些人為它奉獻青春，也讓我們所有市民跟著一起看這展覽。</w:t>
      </w:r>
    </w:p>
    <w:p>
      <w:pPr>
        <w:pStyle w:val="Normal"/>
        <w:rPr>
          <w:rFonts w:ascii="標楷體" w:hAnsi="標楷體" w:eastAsia="標楷體" w:cs="標楷體"/>
          <w:sz w:val="22"/>
        </w:rPr>
      </w:pPr>
      <w:r>
        <w:rPr>
          <w:rFonts w:eastAsia="標楷體" w:cs="標楷體" w:ascii="標楷體" w:hAnsi="標楷體"/>
          <w:sz w:val="22"/>
        </w:rPr>
      </w:r>
    </w:p>
    <w:p>
      <w:pPr>
        <w:pStyle w:val="Normal"/>
        <w:rPr/>
      </w:pPr>
      <w:r>
        <w:rPr>
          <w:rFonts w:ascii="標楷體" w:hAnsi="標楷體" w:cs="Arial" w:eastAsia="標楷體"/>
          <w:sz w:val="22"/>
          <w:shd w:fill="FFFFFF" w:val="clear"/>
        </w:rPr>
        <w:t>胡朝聖：我當年是</w:t>
      </w:r>
      <w:r>
        <w:rPr>
          <w:rFonts w:eastAsia="標楷體" w:cs="Arial" w:ascii="標楷體" w:hAnsi="標楷體"/>
          <w:sz w:val="22"/>
          <w:shd w:fill="FFFFFF" w:val="clear"/>
        </w:rPr>
        <w:t>1999</w:t>
      </w:r>
      <w:r>
        <w:rPr>
          <w:rFonts w:ascii="標楷體" w:hAnsi="標楷體" w:cs="Arial" w:eastAsia="標楷體"/>
          <w:sz w:val="22"/>
          <w:shd w:fill="FFFFFF" w:val="clear"/>
        </w:rPr>
        <w:t>年到富邦藝術基金會任職。富邦藝術基金會在</w:t>
      </w:r>
      <w:r>
        <w:rPr>
          <w:rFonts w:eastAsia="標楷體" w:cs="Arial" w:ascii="標楷體" w:hAnsi="標楷體"/>
          <w:sz w:val="22"/>
          <w:shd w:fill="FFFFFF" w:val="clear"/>
        </w:rPr>
        <w:t>1997</w:t>
      </w:r>
      <w:r>
        <w:rPr>
          <w:rFonts w:ascii="標楷體" w:hAnsi="標楷體" w:cs="Arial" w:eastAsia="標楷體"/>
          <w:sz w:val="22"/>
          <w:shd w:fill="FFFFFF" w:val="clear"/>
        </w:rPr>
        <w:t>年成立，它定位在城市裏以當代藝術為介入方式，企圖在社區中和居民達成一種良善且親近的互動。</w:t>
      </w:r>
      <w:r>
        <w:rPr>
          <w:rFonts w:eastAsia="標楷體" w:cs="Arial" w:ascii="標楷體" w:hAnsi="標楷體"/>
          <w:sz w:val="22"/>
          <w:shd w:fill="FFFFFF" w:val="clear"/>
        </w:rPr>
        <w:t>2001</w:t>
      </w:r>
      <w:r>
        <w:rPr>
          <w:rFonts w:ascii="標楷體" w:hAnsi="標楷體" w:cs="Arial" w:eastAsia="標楷體"/>
          <w:sz w:val="22"/>
          <w:shd w:fill="FFFFFF" w:val="clear"/>
        </w:rPr>
        <w:t>年春天，我們最早在香港藝術中心，之後到澳洲伯斯</w:t>
      </w:r>
      <w:r>
        <w:rPr>
          <w:rFonts w:eastAsia="標楷體" w:cs="Arial" w:ascii="標楷體" w:hAnsi="標楷體"/>
          <w:sz w:val="22"/>
          <w:shd w:fill="FFFFFF" w:val="clear"/>
        </w:rPr>
        <w:t>(</w:t>
      </w:r>
      <w:r>
        <w:rPr>
          <w:rFonts w:ascii="標楷體" w:hAnsi="標楷體" w:cs="Arial" w:eastAsia="標楷體"/>
          <w:sz w:val="22"/>
          <w:shd w:fill="FFFFFF" w:val="clear"/>
        </w:rPr>
        <w:t>這兩個展覽都是在美學展覽空間策劃</w:t>
      </w:r>
      <w:r>
        <w:rPr>
          <w:rFonts w:eastAsia="標楷體" w:cs="Arial" w:ascii="標楷體" w:hAnsi="標楷體"/>
          <w:sz w:val="22"/>
          <w:shd w:fill="FFFFFF" w:val="clear"/>
        </w:rPr>
        <w:t>)</w:t>
      </w:r>
      <w:r>
        <w:rPr>
          <w:rFonts w:ascii="標楷體" w:hAnsi="標楷體" w:cs="Arial" w:eastAsia="標楷體"/>
          <w:sz w:val="22"/>
          <w:shd w:fill="FFFFFF" w:val="clear"/>
        </w:rPr>
        <w:t>，來到臺北後，由元茜姊定調，把展覽策在富邦藝術基金會長期經營的臺北東區。</w:t>
      </w:r>
    </w:p>
    <w:p>
      <w:pPr>
        <w:pStyle w:val="Normal"/>
        <w:rPr>
          <w:rFonts w:ascii="標楷體" w:hAnsi="標楷體" w:eastAsia="標楷體" w:cs="Arial"/>
          <w:sz w:val="22"/>
          <w:shd w:fill="FFFFFF" w:val="clear"/>
        </w:rPr>
      </w:pPr>
      <w:r>
        <w:rPr>
          <w:rFonts w:ascii="標楷體" w:hAnsi="標楷體" w:cs="Arial" w:eastAsia="標楷體"/>
          <w:sz w:val="22"/>
          <w:shd w:fill="FFFFFF" w:val="clear"/>
        </w:rPr>
        <w:t>當下我們就提出「無牆美術館」概念，希望打破牆的界線，把美學融入生活空間中。這樣的論述，它一直不斷在深化、感染，在東區，我們可以看到它不一樣的面向，比方，以前八零、九零零年代的東區都是最時髦、男女約會、去夜店的地方，可是你在東區大概看不到太多文化事件，東區就是一個很典型臺灣經濟起飛後商業與流行的中心。但是在發展的過程中，我們是否遺忘了什麼？東區在現代性的思考下，它有商業、有經濟、有流行、有時尚，但卻少了一個文化的發展。我們看香港、新加坡、上海，甚至到巨型城市北京，這種現在建築的尺度，很難能讓人在空間裡感受到溫暖，或者和空間有所對話。粉樂町被定調為「快樂的角落」，就是我們從角落出發，而不是從一個巨型建築出發，「角落」其實就是證明了「人」的存在意義跟現實。所以在大街小巷裡，因為有藝術品的參與和介入，路徑就完全翻轉了我對東區既定的刻板印象，每一條街、每一巷弄，都因此有了新的生命，也有了一個我跟他對話的機會。比方我跟策展同仁走在巷弄裡時，有些地方是我從未曾去過，當我走在那裡，我跟地方的關係是什麼？我有沒有可能在行經的過程中，重新挖掘東區這個現代都市的當下，而把歷史與過去也給翻轉出來？我認為不論城市怎麼發展，它終究必須以人活在裡面的一種方式和尺度來發展，否則這個城市只會成為一個非常冰冷的存在。</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我們看到巴黎跟倫敦，在戰後都選擇保留原來城市的風貌，那種比較壅擠，一棟棟公寓或是樓房緊鄰的模式。巴黎後來因為拒絕不了現代化的誘惑，而發展出了全新的摩天高樓，可是在這地方我們絲毫感受不到那裡是巴黎，它少了一種溫度、少了一種人們可以窩居的角落，也就是策展人張元茜提到的─臺北的美學就在它的巷弄當中。所以我們要思考怎麼在一切以經濟指標做為發展的國家政策中，讓巷弄有一種新的可能，翻轉角落並回歸至貼近生活的尺度。</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再來，我認為做展覽，它不單單只是作品跟空間的連結和對話。在過程中，我記得策展人張元茜常跟我說：「你要做這個展覽，就要想辦法去跟商店對話、跟周遭的居民對話，而不只是把一個東西丟進空間。」，所以其實整個展覽發展過程，是類似進行田野的經驗：我們怎麼走在東區的歷史發展？要思考它的人文、地理表情，它為什麼今天會走到這個樣子？在民國六零、七零年代，甚至在八零年代都還只是一片稻田的地方，為什麼會成為今天這個樣子？誰又見證了東區的發展？而當藝術家進入到這空間裡時，他又要怎樣去回應東區的歷史？就這樣在其中一步步的探索。</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跟社區居民還有店家對話的過程當中，我們也常被拒絕，也被人討厭、懷疑，甚至被以為是詐騙集團…，就這樣一對一的和店家對話、帶著藝術家去跟他們聊天，透過許多閒置空間、歷史建物，我們也看到了東區一路以來的變化和發展，當作品放置到粉樂町的街道角落時，它不是藝術家霸道的進駐其中，更多的是放下了身段，跟居民、社區、店家有了溫馨的對話。有些作品是因應空間創作或修正，每當觀眾遊梭其中，看到不同的作品與空間對話，東區的歷史、東區的故事、東區的神話甚至包含東區的預言，也就在這個過程裡，慢慢地被揭露出來。</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我覺得這是做粉樂町非常珍貴，也非常難得的經驗。</w:t>
      </w:r>
      <w:r>
        <w:rPr>
          <w:rFonts w:eastAsia="標楷體" w:cs="Arial" w:ascii="標楷體" w:hAnsi="標楷體"/>
          <w:sz w:val="22"/>
          <w:shd w:fill="FFFFFF" w:val="clear"/>
        </w:rPr>
        <w:t>2001</w:t>
      </w:r>
      <w:r>
        <w:rPr>
          <w:rFonts w:ascii="標楷體" w:hAnsi="標楷體" w:cs="Arial" w:eastAsia="標楷體"/>
          <w:sz w:val="22"/>
          <w:shd w:fill="FFFFFF" w:val="clear"/>
        </w:rPr>
        <w:t>年在策畫粉樂町的過程中，其實遭遇了很多的困難，那困難不只來自於人們的陌生感，也來自於大環境甚至包含當年納莉風災的困境與挫折。但在六年後，粉樂町又在</w:t>
      </w:r>
      <w:r>
        <w:rPr>
          <w:rFonts w:eastAsia="標楷體" w:cs="Arial" w:ascii="標楷體" w:hAnsi="標楷體"/>
          <w:sz w:val="22"/>
          <w:shd w:fill="FFFFFF" w:val="clear"/>
        </w:rPr>
        <w:t>2007</w:t>
      </w:r>
      <w:r>
        <w:rPr>
          <w:rFonts w:ascii="標楷體" w:hAnsi="標楷體" w:cs="Arial" w:eastAsia="標楷體"/>
          <w:sz w:val="22"/>
          <w:shd w:fill="FFFFFF" w:val="clear"/>
        </w:rPr>
        <w:t>年重新策畫，在這個執行的過程裡，我們不斷的發現東區的新故事和它的人文風景。</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富邦藝術基金會執行粉樂町的這十六年裡，也有很多社會上不同聲音的鼓勵與質疑的意見，包含它是不是跟商業走得太近？或太靠攏資本主義？</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資本主義在不同時代用不同的面貌展現在世人面前，而粉樂町在這種強大壓力底下，它如何可以依然保有藝術的初衷和純粹，但又可以跟商業合作，在既抵抗又合作的狀況下，發展出一段新的文化脈絡，我認為這就是粉樂町展覽的最大價值，它可貴在於不去全面的抵抗，與其抵抗，不如從中去進行資源的移轉，在這種經濟利益的交換底下，讓藝術有更多的平台可以發揮、讓藝術能夠堅持地把握住自己的價值，同時也讓商店學習尊重藝術的原創性，在空間裡支持藝術、保護藝術，使更多民眾可以共同接觸藝術的可貴性。這對藝術家，對到空間裡的每一個人來講，都是很好的學習，思考如何跟社區每個居民、每個不一樣的聲音進行對話，思考藝術應該扮演一個什麼樣的角色？雖然過程中避免不了衝突，但我認為衝突反而是帶給粉樂町最珍貴的記憶之處。</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當粉樂町以城市空間作為展覽時，連結起了過去許多斷裂的片段。要做這麼大一個展覽不是民間的企業自己有熱情，或者是一群工作團隊就可以執行的，尤其很多作品都是在屬於公部門的空間，或是很多的空間你其實並不知道它到底隸屬於誰？這些都得在過程中慢慢探索，以彌補起未知的空缺。我在過去這十五年來，也跟很多不同的企業一起辦了許多以城市美學為基礎的展覽，以粉樂町為解說範例，就會變成非常好溝通，也讓我們在推動城市美學顯得容易，不太有太多的困難；這些年，政府單位由初始的遠距觀望到現在願意跟民間團體合作，積極推動城市美學，我認為這是粉樂町在當中扮演了一個非常好的催化劑角色，也是粉樂町非常值得推崇的部分。另外，我個人的觀察，粉樂町還成功達到了縮短距離的基礎，讓民眾不再覺得跟藝術有那麼巨大距離，同時也增加了社區居民對自己社區的認同感跟尊嚴感。</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最後就回到線性的歷史發展來談，過去我們只當東區是一個消費的樂園，可是粉樂町過後的這十五年，我相信它帶給東區或臺北市民更多發現角落的樂趣，那些曾經跟藝術一起對話，即便看不懂而疑惑的片刻，也都在這線性時間中不斷地進行累積，慢慢的堆疊出層次，最終在這十五年甚至是二十年時間裏，藉由民間力量的創造，東區那些角落、街道也就慢慢的發展出城市美學的清楚輪廓；而我相信這些美學經驗對接下來臺北市的發展，或是以粉樂町為基礎，對於臺北其他區域的發展，應該都可以做為相互參照的珍貴經驗。</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張元茜：剛剛胡朝聖講到我們做粉樂町，是為了跟城市互動；另外我要補充還有一點非常重要、驅使我們的就是由現代藝術進到後現代藝術。現代藝術，是在所謂乾淨純粹的藝術空間中，將藝術做唯一展現，你可以看到作品的個別性，觀眾可以區隔辨認現代藝術家們每一個巨大的心靈，以及他們的風格；但是到了做粉樂町的時候，當時有很多後現代的藝術家也好、建築師也好，都重新參與了一個「把社會拉進來」的工作，社會的文本、歷史情結…等各方面都是不可以忽視的，它讓藝術家們無法置外於社會。</w:t>
      </w:r>
    </w:p>
    <w:p>
      <w:pPr>
        <w:pStyle w:val="Normal"/>
        <w:rPr>
          <w:rFonts w:ascii="標楷體" w:hAnsi="標楷體" w:eastAsia="標楷體" w:cs="Arial"/>
          <w:sz w:val="22"/>
          <w:shd w:fill="FFFFFF" w:val="clear"/>
        </w:rPr>
      </w:pPr>
      <w:r>
        <w:rPr>
          <w:rFonts w:ascii="標楷體" w:hAnsi="標楷體" w:cs="Arial" w:eastAsia="標楷體"/>
          <w:sz w:val="22"/>
          <w:shd w:fill="FFFFFF" w:val="clear"/>
        </w:rPr>
        <w:t>再者，我們在做粉樂町的時候，也會讓藝術家自己去尋找空間，每個人有不同的眼睛，我看不到的別人不見得看不到，於是透過藝術家們的不同眼睛，在都市裏細膩的找到、與鑽進不同的視角內。</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粉樂町選擇東區不是因為東區很方便或是什麼，而是我們堅信只有人的作為，才能夠讓空間的尺度多樣化到一個地步。在鄉下，大概就是鎮公所、學校、醫院等等，它是一個比較一般的尺度，但是它的大自然比較豐富，反倒人為的空間，就只有在東區這種完全資本主義、私人化的景況下，才可以看到各式各樣、各行各業的不同情況和尺度。我覺得臺北城市最缺少的，就是讓人們有不同的觀看方式、也讓人們有一種和這座城市約定的承諾，粉樂町，就是要抓到那一點點的感覺，在城市當中以空間的尺度感出發，抓出每個人覺知的那雙眼。</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張晴文：藝術家不能置外於社會，我們看到當代藝術的展覽也越來越有這樣的趨勢，當藝術家，或是策展人把他的眼光望向整個廣泛的社會時，他會有很多對話的對象。這十幾年來，粉樂町在東區巷弄的城市角落所帶來的改變，或者是在人跟人、人跟藝術之間，以及人與環境之間的啟發，我想都是非常有成果的。</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今天想要跟大家分享，我過往在作展覽策畫的例子裡，跟城市規劃相關且比較特別的一個案例─兩岸四地藝術交流計畫：「四不像」。「四不像」計畫是由深圳何香凝美術館的策展人馮博一，所發想出來，它代表四個城市，臺灣（臺灣當然不是一個城市，而是以臺灣做為一個地點）、澳門、香港、深圳，這四個地方各有一個策展人，共同一起合作，包括有我、香港策展人陳育強、深圳何香凝美術館策展人林帆，以及澳門策展人朱焯信；展覽的遊戲規則是四個策展人必須以不屬於自己來歷的城市，或區域來做為策劃工作的對象；在兩個月的時間內，提出展覽主題、參展藝術家</w:t>
      </w:r>
      <w:r>
        <w:rPr>
          <w:rFonts w:eastAsia="標楷體" w:cs="Arial" w:ascii="標楷體" w:hAnsi="標楷體"/>
          <w:sz w:val="22"/>
          <w:shd w:fill="FFFFFF" w:val="clear"/>
        </w:rPr>
        <w:t>(</w:t>
      </w:r>
      <w:r>
        <w:rPr>
          <w:rFonts w:ascii="標楷體" w:hAnsi="標楷體" w:cs="Arial" w:eastAsia="標楷體"/>
          <w:sz w:val="22"/>
          <w:shd w:fill="FFFFFF" w:val="clear"/>
        </w:rPr>
        <w:t>限定</w:t>
      </w:r>
      <w:r>
        <w:rPr>
          <w:rFonts w:eastAsia="標楷體" w:cs="Arial" w:ascii="標楷體" w:hAnsi="標楷體"/>
          <w:sz w:val="22"/>
          <w:shd w:fill="FFFFFF" w:val="clear"/>
        </w:rPr>
        <w:t>1980</w:t>
      </w:r>
      <w:r>
        <w:rPr>
          <w:rFonts w:ascii="標楷體" w:hAnsi="標楷體" w:cs="Arial" w:eastAsia="標楷體"/>
          <w:sz w:val="22"/>
          <w:shd w:fill="FFFFFF" w:val="clear"/>
        </w:rPr>
        <w:t>年以後出生，以讓展覽有個共通底調，不至有差距太大的藝術表現或是風格出現</w:t>
      </w:r>
      <w:r>
        <w:rPr>
          <w:rFonts w:eastAsia="標楷體" w:cs="Arial" w:ascii="標楷體" w:hAnsi="標楷體"/>
          <w:sz w:val="22"/>
          <w:shd w:fill="FFFFFF" w:val="clear"/>
        </w:rPr>
        <w:t>)</w:t>
      </w:r>
      <w:r>
        <w:rPr>
          <w:rFonts w:ascii="標楷體" w:hAnsi="標楷體" w:cs="Arial" w:eastAsia="標楷體"/>
          <w:sz w:val="22"/>
          <w:shd w:fill="FFFFFF" w:val="clear"/>
        </w:rPr>
        <w:t>以及展出的作品；並讓這展覽在這四個地方旅行展出。其中，我就是以香港為策劃對象，認識了後續要介紹的「活化廳」以及它的藝術家們。</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pPr>
      <w:r>
        <w:rPr>
          <w:rFonts w:ascii="標楷體" w:hAnsi="標楷體" w:cs="Arial" w:eastAsia="標楷體"/>
          <w:sz w:val="22"/>
          <w:shd w:fill="FFFFFF" w:val="clear"/>
        </w:rPr>
        <w:t>活化廳，位於香港油麻地，是由年輕的藝術家們自主組成的一個藝術單位和空間，它的空間是街上一個由官方釋出的小房子，經營權可以使用兩年──這是香港藝發局所主導，將閒置空間提供給有需要的藝文人士的政策。油麻地在香港歷史裡是發展很早的城市，一般而言，並不會是時間有限的觀光客停留的首選，因為它沒什麼好逛，也沒有特別吸引人的商場和景點。它大概有點像是臺北艋舺，是一個開發早的老舊社區，以居住、非商業開發為主，多數房子是非常低矮、舊形的建築，居住者以老人和小孩為多。這裡的商業也比較多是中小企業、或是一些小型的商家，比較跟大家日常使用直接相關，好比菜市場、廟街…是很有香港城市的味道和生活氣息的一個地方。</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那活化廳裏的藝術家他們在那裏做什麼呢？這群藝術家並沒有把活化廳做成一個漂亮的畫廊，他們在裡面把它經營成一個非典型的藝術空間，它融入了當地的庶民生活和氣味，甚至簡直很像是一個里民活動中心般，用一種跟大家作好鄰居、好朋友的角度出發，然後把藝術帶給街坊。</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住這附近的人大部分都做些小生意，像是賣菜或五金行、打鐵鋪、糕餅店…等，這些人的生活跟我們所謂的藝術，好像有一點距離。但是活化廳跟街坊鄰居的好關係，卻讓街坊的老人、叔伯、阿姨們不害怕去接觸藝術。他們透過每天的生活，以及舉辦活動，來讓從事藝術工作的專業者能和社區互動，像是「春季大旅行」，是一個活化廳幫街坊鄰居所辦的藝術壯遊，他們邀請街坊一起坐著免費的巴士專車去上環、中環參觀藝廊。一開始他們擔心會不會沒人報名，因為逛畫廊並不是大家有興趣的活動，結果沒想到不到兩個小時報名就全數額滿。活動當天活化廳還為大家製作帽子、背包、問卷、提供逛畫廊的小冊子等，邀請參加者在過程中去思考藝術活動與他自身的關係，或是藝術市場到底是什麼？並且後續在</w:t>
      </w:r>
      <w:r>
        <w:rPr>
          <w:rFonts w:eastAsia="標楷體" w:cs="Arial" w:ascii="標楷體" w:hAnsi="標楷體"/>
          <w:sz w:val="22"/>
          <w:shd w:fill="FFFFFF" w:val="clear"/>
        </w:rPr>
        <w:t>youtube</w:t>
      </w:r>
      <w:r>
        <w:rPr>
          <w:rFonts w:ascii="標楷體" w:hAnsi="標楷體" w:cs="Arial" w:eastAsia="標楷體"/>
          <w:sz w:val="22"/>
          <w:shd w:fill="FFFFFF" w:val="clear"/>
        </w:rPr>
        <w:t>上剪輯放映了一個短短的紀錄片，很真實的呈現當天這場旅行的過程。</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我覺得自己在臺灣的藝術空間或畫廊裡，很難看到街坊鄰居像推開自家大門那樣坐在藝術空間中聊天，絲毫沒有負擔。活化廳他們採取的進入方式，和我們一直在討論的──藝術如何介入社區或社群，在做法上真的有許多不同。就像七零年代後波伊斯提出「社會雕塑」概念，談到藝術家對於社會而言所扮演的角色，肩負著某種可能，藝術家不再僅是單純的物件生產者，也可以是藝術裡的創發者。而藝術與人之間的關係究竟是什麼？和生活有什麼關係？它要如何被落實在日常的生活裡？藝術與生活間的距離為何？其實也是很多藝術家一直都在探索的，而如今確實也能看到越來越多不一樣的做法。</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香港是個高資本主義發達的島，生活步調很快，在這城市裏，藝術跟人的關係該怎麼去經營？如果我們站在藝術的本位角度去思考藝術跟人的關係？藝術又憑什麼以藝術之名去介入生活？我想在當代藝術圈裡有越來越多進入大街小巷、社區、進入你家我家的藝術做法，都給了我們很多不一樣的提示或創造。</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活化廳辦的一些工作坊，除了與藝術相關的活動，有時候也會利用街坊鄰居的一些專長來讓大家互相交流。譬如油麻地其實居住很多移民，或主要從事勞動工作的朋友，其中有一位巴基斯坦媽媽做點心很厲害，大家就在活化廳空間跟他學著做點心；他們舉辦「你肯學，我敢教」一系列藝術家工作坊。又比方香港藝術家石家豪就曾來這邊帶大家去做作品；另外，對香港而言，香港回歸之後談論六四話題其實是越來越禁忌的，但他們每年六四都會發起很多活動，像是邀請當地資深社運參與者帶領大家創作坦克車</w:t>
      </w:r>
      <w:r>
        <w:rPr>
          <w:rFonts w:eastAsia="標楷體" w:cs="Arial" w:ascii="標楷體" w:hAnsi="標楷體"/>
          <w:sz w:val="22"/>
          <w:shd w:fill="FFFFFF" w:val="clear"/>
        </w:rPr>
        <w:t>(</w:t>
      </w:r>
      <w:r>
        <w:rPr>
          <w:rFonts w:ascii="標楷體" w:hAnsi="標楷體" w:cs="Arial" w:eastAsia="標楷體"/>
          <w:sz w:val="22"/>
          <w:shd w:fill="FFFFFF" w:val="clear"/>
        </w:rPr>
        <w:t>六四的重要符號</w:t>
      </w:r>
      <w:r>
        <w:rPr>
          <w:rFonts w:eastAsia="標楷體" w:cs="Arial" w:ascii="標楷體" w:hAnsi="標楷體"/>
          <w:sz w:val="22"/>
          <w:shd w:fill="FFFFFF" w:val="clear"/>
        </w:rPr>
        <w:t>)</w:t>
      </w:r>
      <w:r>
        <w:rPr>
          <w:rFonts w:ascii="標楷體" w:hAnsi="標楷體" w:cs="Arial" w:eastAsia="標楷體"/>
          <w:sz w:val="22"/>
          <w:shd w:fill="FFFFFF" w:val="clear"/>
        </w:rPr>
        <w:t>，或以街頭抗爭看板、道具發想來帶領創作…等。活化廳藉由社區活動，將藝術帶到街區裡，建立在人與人間的日常生活上，這種分享的精神、藝術近距和社區、鄰居朋友們打交道的創作型態，則是讓我感到非常特別的一次體驗。</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張元茜：晴文剛剛提到的是藝術在消費端和製作端如何將界線模糊化？將藝術家的專業性進行轉化、討論「藝術家」的界定範疇</w:t>
      </w:r>
      <w:r>
        <w:rPr>
          <w:rFonts w:eastAsia="標楷體" w:cs="Arial" w:ascii="標楷體" w:hAnsi="標楷體"/>
          <w:sz w:val="22"/>
          <w:shd w:fill="FFFFFF" w:val="clear"/>
        </w:rPr>
        <w:t>(</w:t>
      </w:r>
      <w:r>
        <w:rPr>
          <w:rFonts w:ascii="標楷體" w:hAnsi="標楷體" w:cs="Arial" w:eastAsia="標楷體"/>
          <w:sz w:val="22"/>
          <w:shd w:fill="FFFFFF" w:val="clear"/>
        </w:rPr>
        <w:t>所謂藝術家也可能跨足到思想、激進派、或是城市改造者…等等，又如同煮菜的阿嬤也能變成藝術家</w:t>
      </w:r>
      <w:r>
        <w:rPr>
          <w:rFonts w:eastAsia="標楷體" w:cs="Arial" w:ascii="標楷體" w:hAnsi="標楷體"/>
          <w:sz w:val="22"/>
          <w:shd w:fill="FFFFFF" w:val="clear"/>
        </w:rPr>
        <w:t>)</w:t>
      </w:r>
      <w:r>
        <w:rPr>
          <w:rFonts w:ascii="標楷體" w:hAnsi="標楷體" w:cs="Arial" w:eastAsia="標楷體"/>
          <w:sz w:val="22"/>
          <w:shd w:fill="FFFFFF" w:val="clear"/>
        </w:rPr>
        <w:t>。而至於粉樂町該用怎麼樣的方式在臺北的城市中，去找到臺北的不同面貌呢？</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胡朝聖：在談粉樂町之前，我想先再提幾個不同城市的展覽經驗，我印象最深刻的兩個展覽分別是</w:t>
      </w:r>
      <w:r>
        <w:rPr>
          <w:rFonts w:eastAsia="標楷體" w:cs="Arial" w:ascii="標楷體" w:hAnsi="標楷體"/>
          <w:sz w:val="22"/>
          <w:shd w:fill="FFFFFF" w:val="clear"/>
        </w:rPr>
        <w:t>2006</w:t>
      </w:r>
      <w:r>
        <w:rPr>
          <w:rFonts w:ascii="標楷體" w:hAnsi="標楷體" w:cs="Arial" w:eastAsia="標楷體"/>
          <w:sz w:val="22"/>
          <w:shd w:fill="FFFFFF" w:val="clear"/>
        </w:rPr>
        <w:t>、</w:t>
      </w:r>
      <w:r>
        <w:rPr>
          <w:rFonts w:eastAsia="標楷體" w:cs="Arial" w:ascii="標楷體" w:hAnsi="標楷體"/>
          <w:sz w:val="22"/>
          <w:shd w:fill="FFFFFF" w:val="clear"/>
        </w:rPr>
        <w:t>2008</w:t>
      </w:r>
      <w:r>
        <w:rPr>
          <w:rFonts w:ascii="標楷體" w:hAnsi="標楷體" w:cs="Arial" w:eastAsia="標楷體"/>
          <w:sz w:val="22"/>
          <w:shd w:fill="FFFFFF" w:val="clear"/>
        </w:rPr>
        <w:t>年新加坡雙年展</w:t>
      </w:r>
      <w:r>
        <w:rPr>
          <w:rFonts w:eastAsia="標楷體" w:cs="Arial" w:ascii="標楷體" w:hAnsi="標楷體"/>
          <w:sz w:val="22"/>
          <w:shd w:fill="FFFFFF" w:val="clear"/>
        </w:rPr>
        <w:t>(</w:t>
      </w:r>
      <w:r>
        <w:rPr>
          <w:rFonts w:ascii="標楷體" w:hAnsi="標楷體" w:cs="Arial" w:eastAsia="標楷體"/>
          <w:sz w:val="22"/>
          <w:shd w:fill="FFFFFF" w:val="clear"/>
        </w:rPr>
        <w:t>日本策展人</w:t>
      </w:r>
      <w:r>
        <w:rPr>
          <w:rFonts w:ascii="標楷體" w:hAnsi="標楷體" w:cs="Arial" w:eastAsia="標楷體"/>
          <w:color w:val="FF0000"/>
          <w:sz w:val="22"/>
          <w:shd w:fill="FFFFFF" w:val="clear"/>
        </w:rPr>
        <w:t>南條史生所</w:t>
      </w:r>
      <w:r>
        <w:rPr>
          <w:rFonts w:ascii="標楷體" w:hAnsi="標楷體" w:cs="Arial" w:eastAsia="標楷體"/>
          <w:sz w:val="22"/>
          <w:shd w:fill="FFFFFF" w:val="clear"/>
        </w:rPr>
        <w:t>策畫</w:t>
      </w:r>
      <w:r>
        <w:rPr>
          <w:rFonts w:eastAsia="標楷體" w:cs="Arial" w:ascii="標楷體" w:hAnsi="標楷體"/>
          <w:sz w:val="22"/>
          <w:shd w:fill="FFFFFF" w:val="clear"/>
        </w:rPr>
        <w:t>)</w:t>
      </w:r>
      <w:r>
        <w:rPr>
          <w:rFonts w:ascii="標楷體" w:hAnsi="標楷體" w:cs="Arial" w:eastAsia="標楷體"/>
          <w:sz w:val="22"/>
          <w:shd w:fill="FFFFFF" w:val="clear"/>
        </w:rPr>
        <w:t>，以及伊斯坦堡雙年展。</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pPr>
      <w:r>
        <w:rPr>
          <w:rFonts w:ascii="標楷體" w:hAnsi="標楷體" w:cs="Arial" w:eastAsia="標楷體"/>
          <w:sz w:val="22"/>
          <w:shd w:fill="FFFFFF" w:val="clear"/>
        </w:rPr>
        <w:t>在當年的新加坡雙年展中，策展人南條史生認為新加坡有囊括多元種族</w:t>
      </w:r>
      <w:r>
        <w:rPr>
          <w:rFonts w:eastAsia="標楷體" w:cs="Arial" w:ascii="標楷體" w:hAnsi="標楷體"/>
          <w:sz w:val="22"/>
          <w:shd w:fill="FFFFFF" w:val="clear"/>
        </w:rPr>
        <w:t>(</w:t>
      </w:r>
      <w:r>
        <w:rPr>
          <w:rFonts w:ascii="標楷體" w:hAnsi="標楷體" w:cs="Arial" w:eastAsia="標楷體"/>
          <w:sz w:val="22"/>
          <w:shd w:fill="FFFFFF" w:val="clear"/>
        </w:rPr>
        <w:t>其人口約百分之七十至八十都是華人，再來就是馬來人、印度人，近年中國經濟崛起後，當地又再增加了許多中國移民。</w:t>
      </w:r>
      <w:r>
        <w:rPr>
          <w:rFonts w:eastAsia="標楷體" w:cs="Arial" w:ascii="標楷體" w:hAnsi="標楷體"/>
          <w:sz w:val="22"/>
          <w:shd w:fill="FFFFFF" w:val="clear"/>
        </w:rPr>
        <w:t>)</w:t>
      </w:r>
      <w:r>
        <w:rPr>
          <w:rFonts w:ascii="標楷體" w:hAnsi="標楷體" w:cs="Arial" w:eastAsia="標楷體"/>
          <w:sz w:val="22"/>
          <w:shd w:fill="FFFFFF" w:val="clear"/>
        </w:rPr>
        <w:t>、多種信仰</w:t>
      </w:r>
      <w:r>
        <w:rPr>
          <w:rFonts w:eastAsia="標楷體" w:cs="Arial" w:ascii="標楷體" w:hAnsi="標楷體"/>
          <w:sz w:val="22"/>
          <w:shd w:fill="FFFFFF" w:val="clear"/>
        </w:rPr>
        <w:t>(</w:t>
      </w:r>
      <w:r>
        <w:rPr>
          <w:rFonts w:ascii="標楷體" w:hAnsi="標楷體" w:cs="Arial" w:eastAsia="標楷體"/>
          <w:sz w:val="22"/>
          <w:shd w:fill="FFFFFF" w:val="clear"/>
        </w:rPr>
        <w:t>有基督教、天主教、印度教</w:t>
      </w:r>
      <w:r>
        <w:rPr>
          <w:rFonts w:eastAsia="標楷體" w:cs="Arial" w:ascii="標楷體" w:hAnsi="標楷體"/>
          <w:sz w:val="22"/>
          <w:shd w:fill="FFFFFF" w:val="clear"/>
        </w:rPr>
        <w:t>)</w:t>
      </w:r>
      <w:r>
        <w:rPr>
          <w:rFonts w:ascii="標楷體" w:hAnsi="標楷體" w:cs="Arial" w:eastAsia="標楷體"/>
          <w:sz w:val="22"/>
          <w:shd w:fill="FFFFFF" w:val="clear"/>
        </w:rPr>
        <w:t>的國家特點，以此由宗教角度出發，將種族多樣性作為展覽的核心主軸，像是現在他們的</w:t>
      </w:r>
      <w:r>
        <w:rPr>
          <w:rFonts w:eastAsia="標楷體" w:cs="Arial" w:ascii="標楷體" w:hAnsi="標楷體"/>
          <w:sz w:val="22"/>
          <w:shd w:fill="FFFFFF" w:val="clear"/>
        </w:rPr>
        <w:t>National Gal</w:t>
      </w:r>
      <w:r>
        <w:rPr>
          <w:rFonts w:eastAsia="標楷體" w:cs="Arial" w:ascii="標楷體" w:hAnsi="標楷體"/>
          <w:sz w:val="22"/>
          <w:shd w:fill="FFFFFF" w:val="clear"/>
        </w:rPr>
        <w:t>l</w:t>
      </w:r>
      <w:r>
        <w:rPr>
          <w:rFonts w:eastAsia="標楷體" w:cs="Arial" w:ascii="標楷體" w:hAnsi="標楷體"/>
          <w:sz w:val="22"/>
          <w:shd w:fill="FFFFFF" w:val="clear"/>
        </w:rPr>
        <w:t>ery</w:t>
      </w:r>
      <w:r>
        <w:rPr>
          <w:rFonts w:ascii="標楷體" w:hAnsi="標楷體" w:cs="Arial" w:eastAsia="標楷體"/>
          <w:sz w:val="22"/>
          <w:shd w:fill="FFFFFF" w:val="clear"/>
        </w:rPr>
        <w:t>在過去其實是法院，透過展覽的安排，我們可以看到藝術如何去進行空間的解嚴，他們開始思考在經濟發展、政治穩定後，藝術如何能扮演另個讓新加坡產業升級的推動元素，因此將閒置空間再利用，在</w:t>
      </w:r>
      <w:r>
        <w:rPr>
          <w:rFonts w:eastAsia="標楷體" w:cs="Arial" w:ascii="標楷體" w:hAnsi="標楷體"/>
          <w:sz w:val="22"/>
          <w:shd w:fill="FFFFFF" w:val="clear"/>
        </w:rPr>
        <w:t>National Gal</w:t>
      </w:r>
      <w:r>
        <w:rPr>
          <w:rFonts w:eastAsia="標楷體" w:cs="Arial" w:ascii="標楷體" w:hAnsi="標楷體"/>
          <w:sz w:val="22"/>
          <w:shd w:fill="FFFFFF" w:val="clear"/>
        </w:rPr>
        <w:t>l</w:t>
      </w:r>
      <w:r>
        <w:rPr>
          <w:rFonts w:eastAsia="標楷體" w:cs="Arial" w:ascii="標楷體" w:hAnsi="標楷體"/>
          <w:sz w:val="22"/>
          <w:shd w:fill="FFFFFF" w:val="clear"/>
        </w:rPr>
        <w:t>ery</w:t>
      </w:r>
      <w:r>
        <w:rPr>
          <w:rFonts w:ascii="標楷體" w:hAnsi="標楷體" w:cs="Arial" w:eastAsia="標楷體"/>
          <w:sz w:val="22"/>
          <w:shd w:fill="FFFFFF" w:val="clear"/>
        </w:rPr>
        <w:t>空間中，觀眾可以看到過去政治、法律等的歷史從不同族群文化出發去做相互參照，讓即便未曾到過新加坡的觀眾，藉由看展，都能快速而充分的瞭解到新加坡的歷史與過往，甚至是這個國家曾經發生過什麼傷心的、快樂的事。其中當然也有像剛剛晴文提到一般大眾的菜市場，或像街坊鄰居客廳型態的展覽，這類型展覽則可站在觀察者觀點去瞭解新加坡庶民生活的狀態。</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eastAsia="標楷體" w:cs="Arial" w:ascii="標楷體" w:hAnsi="標楷體"/>
          <w:sz w:val="22"/>
          <w:shd w:fill="FFFFFF" w:val="clear"/>
        </w:rPr>
        <w:t>2010</w:t>
      </w:r>
      <w:r>
        <w:rPr>
          <w:rFonts w:ascii="標楷體" w:hAnsi="標楷體" w:cs="Arial" w:eastAsia="標楷體"/>
          <w:sz w:val="22"/>
          <w:shd w:fill="FFFFFF" w:val="clear"/>
        </w:rPr>
        <w:t>年前我沒有去過印度，對於印度教的瞭解都是從電視得來，參觀雙年展過程中，我第一次進入印度街和印度廟宇，感受到巨大的文化差異，也能看到他們如何跟不同種族的人相處。每個藝術家都試圖在展覽中回應他們和當地社區、這個國家的一些關係，這是我覺得當時在新加坡看展非常有意思的地方，透過一個展覽去瞭解、看見不同民族如何相處，看到殖民的歷史和文化多樣性，當然其中新加坡政府一樣不放棄在每個環節進行城市行銷，讓國家的企圖心也介入這個城市型的展覽中。相較於粉樂町比較親近社區、敦親睦鄰型的展覽，南條史生在新加坡雙年展的策展概念上，則提出一個更宏觀的，以國家歷史發展為論述的內容。</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 xml:space="preserve">伊斯坦堡是另外一個迷人的城市，它跟我們亞洲（像臺灣、中國、韓國、香港…等城市）在某些程度很相似。 </w:t>
      </w:r>
      <w:r>
        <w:rPr>
          <w:rFonts w:eastAsia="標楷體" w:cs="Arial" w:ascii="標楷體" w:hAnsi="標楷體"/>
          <w:sz w:val="22"/>
          <w:shd w:fill="FFFFFF" w:val="clear"/>
        </w:rPr>
        <w:t>2011</w:t>
      </w:r>
      <w:r>
        <w:rPr>
          <w:rFonts w:ascii="標楷體" w:hAnsi="標楷體" w:cs="Arial" w:eastAsia="標楷體"/>
          <w:sz w:val="22"/>
          <w:shd w:fill="FFFFFF" w:val="clear"/>
        </w:rPr>
        <w:t>伊斯坦堡雙年展是由中國策展人侯瀚如所策畫，他充分利用這座城市的歷史與建築，以經濟蕭條後的慘痛經驗（如何在經濟起飛後，作為一個類似於中國的世界工廠的轉化經驗），乃至以伊斯坦堡作為一個跨越歐洲及亞洲的國際大都會城市的背景來思考，邀請藝術家居住當地，花費將近一年的長時間，瞭解地方文化和歷史。其中有個令我非常印象深刻的地方，它扮演著進出口、舶來品買賣的商場角色，多年來因為經濟全球化的過程而漸漸的沒落，在藝術家進駐這個地方後，就開始在該地思考發展一些關於經濟、勞工，甚至是童工、婦女的問題。在簡單的空間裡，他把國家所面臨的問題、難處，以及內部的宗教問題、種族問題等，透過展覽發展出來。</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pPr>
      <w:r>
        <w:rPr>
          <w:rFonts w:ascii="標楷體" w:hAnsi="標楷體" w:cs="Arial" w:eastAsia="標楷體"/>
          <w:sz w:val="22"/>
          <w:shd w:fill="FFFFFF" w:val="clear"/>
        </w:rPr>
        <w:t>回想這兩個展覽的觀賞過程，我自己一直在思索粉樂町有沒有辦法在十多年之後有另一種可能？</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雖然我們知道它是屬於社區、跨界、與商業共舞，並結合歡樂、美好，多以歡愉角度切入的展覽，但粉樂町有沒有辦法再挖掘出什麼？或者說它有沒有可能有一些更激進的做法？甚至是一反過去氛圍，提供具批判、激進的角色？給予這座城市發展更多思考？我認為，未來粉樂町還可以為東區開創出什麼可能性？也是當前值得思考的議題。另外，粉樂町的轉變過程中，一直在強調「無牆美術館」，也持續讓藝術家進駐到各樣空間裡（事實上粉樂町早已成功釋放空間，並誘發出社區空間的創意動力與創意經濟力），它翻轉了寸土寸金的商業空間，將一切以坪效為思考的情況扭轉，推進藝術滲透影響了商業，當然也就提醒著藝術家要對現實環境提出更多的思考。</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張元茜：我們對於自我居住城市的自覺是什麼？這是必須經過長時間的觀看學習，而這一點點的觀察力之於這個社會，是非常非常重要的，也是我們在辦粉樂町時，希望能帶出的要素。臺灣是一個缺乏神話的民族，雖然我們有很多在地的祭典，但這些東西都很薄弱，同時我們整個國際的觀察力、挪用力、借用力也都還不夠，當藝術成為社會的一環時，可能我們也要更嚴肅地看待藝術家有什麼樣的責任，當藝術介入生活中時，不單是挑戰制度，還有關於商業、民主、環保、自由…等的不同問題要碰觸，或許還有製造神話的責任。在舉辦粉樂町過程中，不但在訓練我們的眼睛，也訓練觀眾的眼睛，然後共同來看看下一步能怎麼辦？思考臺北為什麼、如何讓人喜歡？</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觀眾：我想請問張元茜老師，請問您當初做粉樂町是用土地倫理的概念來做嗎？那經過這十幾年後，您有沒有什麼新的發現或是反思那時候的想法？</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張元茜：土地倫理是一個非常有趣的案例，這是借力使力把一個經濟結構進行大搬移的想法，建設公司通常必須有樣品屋來進行行銷，而我們則是將建設經費當中僅佔小部分經費的樣品屋建構費，轉換為藝術計畫</w:t>
      </w:r>
      <w:r>
        <w:rPr>
          <w:rFonts w:eastAsia="標楷體" w:cs="Arial" w:ascii="標楷體" w:hAnsi="標楷體"/>
          <w:sz w:val="22"/>
          <w:shd w:fill="FFFFFF" w:val="clear"/>
        </w:rPr>
        <w:t>(</w:t>
      </w:r>
      <w:r>
        <w:rPr>
          <w:rFonts w:ascii="標楷體" w:hAnsi="標楷體" w:cs="Arial" w:eastAsia="標楷體"/>
          <w:sz w:val="22"/>
          <w:shd w:fill="FFFFFF" w:val="clear"/>
        </w:rPr>
        <w:t>土地倫理</w:t>
      </w:r>
      <w:r>
        <w:rPr>
          <w:rFonts w:eastAsia="標楷體" w:cs="Arial" w:ascii="標楷體" w:hAnsi="標楷體"/>
          <w:sz w:val="22"/>
          <w:shd w:fill="FFFFFF" w:val="clear"/>
        </w:rPr>
        <w:t>)</w:t>
      </w:r>
      <w:r>
        <w:rPr>
          <w:rFonts w:ascii="標楷體" w:hAnsi="標楷體" w:cs="Arial" w:eastAsia="標楷體"/>
          <w:sz w:val="22"/>
          <w:shd w:fill="FFFFFF" w:val="clear"/>
        </w:rPr>
        <w:t>，回饋土地其本該有的尊嚴。地面一旦蓋大樓，基本上大概幾百年都看不到這塊地，土地倫理就是針對都市過往一切變遷的尊重，文明是不可逆轉，城市是不可回溯的，在這樣的狀況下，我們應更珍惜每個階段。粉樂町也與這想法相關，這也就是為什麼粉樂町十屆的堅持，這是一個隨時把眼睛張開的約定。雖然兩者之間有距離，土地倫理比較屬於悼亡詩式的詩意，而粉樂町是一種潔淨、快樂的感覺，可是它還是依尋前者慢慢演變而來的。</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胡朝聖：土地倫理是在經濟計劃下，挪移經費來表達對於土地的觀點和想法，這其實是一種既對抗又合作的方式。</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到了粉樂町的時候，展覽中介紹了很多藝術家，它是策展人對於「樂」的定義─可能指藝術家在自己領域、城市角落中，或在藝術生產行為上面對內我的快樂。當然這些快樂從藝術家的雙手再現出來時，依然有很多尖銳的部分。後來慢慢轉變到粉樂町在藝術家的選擇上有策展團隊不同觀點的介入，他其實都朝向一個歡喜的、節慶的氛圍。</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ascii="標楷體" w:hAnsi="標楷體" w:cs="Arial" w:eastAsia="標楷體"/>
          <w:sz w:val="22"/>
          <w:shd w:fill="FFFFFF" w:val="clear"/>
        </w:rPr>
        <w:t>沒有一個活動或是他的承諾是永久的，這也是為什麼粉樂町在這個階段裏面，他階段性的任務就該結束。我們少了過去，就無法對未來有著深刻的感受，也就會無法開展我們對於未來的想像；而粉樂町的結束，我認為就是代表過去二十年來富邦藝術基金會在臺北東區所進行的文化經營，也是對於未來想像的再啟發，在未來，粉樂町或者應該說富邦藝術基金會他能夠為這座城市帶來什麼樣的發展，我認為這是非常巨大的挑戰，也相信它可以有更多不一樣的作為。</w:t>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p>
      <w:pPr>
        <w:pStyle w:val="Normal"/>
        <w:rPr>
          <w:rFonts w:ascii="標楷體" w:hAnsi="標楷體" w:eastAsia="標楷體" w:cs="Arial"/>
          <w:sz w:val="22"/>
          <w:shd w:fill="FFFFFF" w:val="clear"/>
        </w:rPr>
      </w:pPr>
      <w:r>
        <w:rPr>
          <w:rFonts w:eastAsia="標楷體" w:cs="Arial" w:ascii="標楷體" w:hAnsi="標楷體"/>
          <w:sz w:val="2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5415"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9" r="-25" b="-239"/>
                  <a:stretch>
                    <a:fillRect/>
                  </a:stretch>
                </pic:blipFill>
                <pic:spPr bwMode="auto">
                  <a:xfrm>
                    <a:off x="0" y="0"/>
                    <a:ext cx="1415415" cy="1511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32:00Z</dcterms:created>
  <dc:creator>weinnie</dc:creator>
  <dc:description/>
  <cp:keywords/>
  <dc:language>en-US</dc:language>
  <cp:lastModifiedBy>Leahtsou (鄒立婕)</cp:lastModifiedBy>
  <dcterms:modified xsi:type="dcterms:W3CDTF">2017-07-03T07:41:00Z</dcterms:modified>
  <cp:revision>107</cp:revision>
  <dc:subject/>
  <dc:title>2016/03/19</dc:title>
</cp:coreProperties>
</file>